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140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-457200</wp:posOffset>
                      </wp:positionV>
                      <wp:extent cx="1714500" cy="452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62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5.6pt;mso-wrap-distance-left:9.05pt;mso-wrap-distance-right:9.05pt;mso-wrap-distance-top:0pt;mso-wrap-distance-bottom:0pt;margin-top:-36pt;mso-position-vertical-relative:text;margin-left:1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62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96520</wp:posOffset>
                      </wp:positionV>
                      <wp:extent cx="1943100" cy="0"/>
                      <wp:effectExtent l="635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7.6pt" to="216.9pt,7.6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ÌNH CHỈ THI HÀNH BIỆN PHÁP</w:t>
      </w:r>
      <w:r>
        <w:rPr>
          <w:rStyle w:val="FootnoteCharacters"/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BẮT BUỘC CHỮA BỆNH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Điều 41 và Điều 454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………….. và Quyết định khởi tố bị can số…… ngày…… tháng…… năm…….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………….. đối vớ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……… về tội ……. quy định tại khoản…… Điều………. Bộ luật Hình sự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áp dụng biện pháp bắt buộc chữa bệnh số... ngày... tháng... năm... của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Viện kiểm sát…………… đối với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............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Kết luận giám định pháp y tâm thần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………….….….....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thấ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>:...………………………………………...…………………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Đình chỉ thi hành biện pháp bắt buộc chữa bệnh đối vớ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………...………………………………</w:t>
      </w:r>
      <w:r>
        <w:rPr>
          <w:rFonts w:eastAsia="Times New Roman" w:cs="Times New Roman" w:ascii="Times New Roman" w:hAnsi="Times New Roman"/>
          <w:spacing w:val="-2"/>
          <w:szCs w:val="28"/>
        </w:rPr>
        <w:t xml:space="preserve"> Tên gọi khác.........................................</w:t>
      </w:r>
    </w:p>
    <w:p>
      <w:pPr>
        <w:pStyle w:val="Normal"/>
        <w:tabs>
          <w:tab w:val="clear" w:pos="720"/>
          <w:tab w:val="right" w:pos="4395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Sinh ngày ............ tháng ............ năm .................... tại:</w:t>
        <w:tab/>
        <w:t>Giới tính: ...................</w:t>
        <w:tab/>
      </w:r>
    </w:p>
    <w:p>
      <w:pPr>
        <w:pStyle w:val="Normal"/>
        <w:tabs>
          <w:tab w:val="clear" w:pos="720"/>
          <w:tab w:val="right" w:pos="7230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Quốc tịch: ...............................; Dân tộc: ...............................; Tôn giáo:</w:t>
        <w:tab/>
        <w:tab/>
        <w:t xml:space="preserve"> </w:t>
      </w:r>
    </w:p>
    <w:p>
      <w:pPr>
        <w:pStyle w:val="Normal"/>
        <w:tabs>
          <w:tab w:val="clear" w:pos="720"/>
          <w:tab w:val="right" w:pos="3402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Số CMND/Thẻ CCCD/Hộ chiếu:</w:t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93" w:leader="dot"/>
        </w:tabs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 xml:space="preserve">cấp ngày............ tháng ............ năm ................... Nơi cấp: 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2"/>
          <w:szCs w:val="28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Nơi cư trú:</w:t>
      </w:r>
      <w:r>
        <w:rPr>
          <w:rFonts w:cs="Times New Roman" w:ascii="Times New Roman" w:hAnsi="Times New Roman"/>
        </w:rPr>
        <w:t xml:space="preserve"> ……………………………….……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.</w:t>
      </w:r>
      <w:r>
        <w:rPr>
          <w:rFonts w:cs="Times New Roman" w:ascii="Times New Roman" w:hAnsi="Times New Roman"/>
        </w:rPr>
        <w:t xml:space="preserve"> Yêu cầ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>...............................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ực hiện Quyết định này theo quy định của Bộ luật Tố tụng hình sự./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010"/>
      </w:tblGrid>
      <w:tr>
        <w:trPr>
          <w:trHeight w:val="174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sở bắt buộc chữa bệnh tâm thần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gười đại diện của người bị bắt buộc chữa bệnh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8"/>
              </w:rPr>
              <w:footnoteReference w:id="11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</w:t>
      </w:r>
      <w:r>
        <w:rPr>
          <w:rFonts w:cs="Times New Roman" w:ascii="Times New Roman" w:hAnsi="Times New Roman"/>
          <w:lang w:val="vi-VN"/>
        </w:rPr>
        <w:t xml:space="preserve"> cơ quan ra Quyết định khởi tố bị ca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Ghi rõ họ, tên </w:t>
      </w:r>
      <w:r>
        <w:rPr>
          <w:rFonts w:cs="Times New Roman" w:ascii="Times New Roman" w:hAnsi="Times New Roman"/>
          <w:lang w:val="en-US"/>
        </w:rPr>
        <w:t>người bị áp dụng biện pháp bắt buộc chữa bệnh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tổ chức, cá nhân</w:t>
      </w:r>
      <w:r>
        <w:rPr>
          <w:rFonts w:cs="Times New Roman" w:ascii="Times New Roman" w:hAnsi="Times New Roman"/>
        </w:rPr>
        <w:t xml:space="preserve"> ra Kết luận giám định pháp y tâm thầ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Lý do đình chỉ thi hành biện pháp bắt buộc chữa bệnh </w:t>
      </w:r>
      <w:r>
        <w:rPr>
          <w:rFonts w:cs="Times New Roman" w:ascii="Times New Roman" w:hAnsi="Times New Roman"/>
          <w:lang w:val="en-US"/>
        </w:rPr>
        <w:t>theo quy định tại Điều 454 BLTTHS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ơ quan, tổ chức, cá nhân có liên qua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17:00Z</dcterms:created>
  <dc:creator>apple</dc:creator>
  <dc:description/>
  <cp:keywords/>
  <dc:language>en-US</dc:language>
  <cp:lastModifiedBy>PC</cp:lastModifiedBy>
  <dcterms:modified xsi:type="dcterms:W3CDTF">2024-06-25T07:17:00Z</dcterms:modified>
  <cp:revision>2</cp:revision>
  <dc:subject/>
  <dc:title/>
</cp:coreProperties>
</file>